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Mẫu số 11. Danh mục tài liệu, quy trình, nhân lực và thiết bị của tổ chức đánh giá sự phù hợp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>(Kèm theo Thông tư số 90/2024/TT-BCA ngày 22 tháng 11 năm 2024 của Bộ trưởng Bộ Công an)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DANH MỤC TÀI LIỆU, QUY TRÌNH, NHÂN LỰC VÀ THIẾT BỊ CỦA TỔ CHỨC ĐÁNH GIÁ SỰ PHÙ HỢP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Hồ sơ đăng ký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18"/>
        <w:gridCol w:w="1232"/>
        <w:gridCol w:w="243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ài liệu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 tài liệu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ấy đăng ký chỉ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sao Giấy chứng nhận đăng ký lĩnh vự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chỉ công nhận năng lự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sách nhân sự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mẫu kết quả (nếu có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ơ, tài liệu khác..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Danh mục tài liệu kỹ thuật, tiêu chuẩn và quy trình, thủ tục thử nghiệm/ giám định/kiểm định/chứng nhậ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823"/>
        <w:gridCol w:w="1129"/>
        <w:gridCol w:w="1692"/>
        <w:gridCol w:w="1607"/>
        <w:gridCol w:w="1507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ài liệu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lực từ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ban hành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ửi kèm theo quy trình, thủ tục thử nghiệm/giám định/kiểm định/chứng nhận đã được phê duyệt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Danh sách thử nghiệm viên/giám định viên/kiểm định viên/chuyên gia đánh giá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015"/>
        <w:gridCol w:w="1338"/>
        <w:gridCol w:w="1310"/>
        <w:gridCol w:w="1502"/>
        <w:gridCol w:w="1610"/>
        <w:gridCol w:w="1183"/>
        <w:gridCol w:w="72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ng chỉ đào tạo chuyên môn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ng chỉ đào tạo hệ thống quản lý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inh nghiệm công tá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hi số năm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inh nghiệm đánh giá sự phù hợ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hi số cuộc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oại hợp đồng lao động đã ký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ửi kèm theo các tài liệu chứng minh năng lực của thử nghiệm viên/giám định viên/kiểm định viên/chuyên gia đánh giá đáp ứng yêu cầu quy định tại Nghị định số 74/2018/NĐ-CP ngày 15 tháng 5 năm 2018 của Chính phủ sửa đổi, bổ sung một số điều của Nghị định số 132/2008/NĐ-CP ngày 31 tháng 12 năm 2008 của Chính phủ quy định chi tiết thi hành một số điều Luật chất lượng sản phẩm, hàng hóa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Danh mục máy móc, thiết bị phục vụ thử nghiệm, kiểm địn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. Trang thiết bị cần kiểm định/hiệu chuẩn/th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482"/>
        <w:gridCol w:w="1232"/>
        <w:gridCol w:w="1490"/>
        <w:gridCol w:w="1336"/>
        <w:gridCol w:w="1490"/>
        <w:gridCol w:w="704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máy móc, thiết bị, kiểu loại, thông số kỹ thuật chính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sản xuất, nước sản xuấ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đưa vào sử dụng và tình trạng thiết bị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kiểm định/hiệu chuẩn/thử nghiệ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kiểm định/hiệu chuẩn/thử nghiệm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 Trang thiết bị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44"/>
        <w:gridCol w:w="2612"/>
        <w:gridCol w:w="1891"/>
        <w:gridCol w:w="1490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hiết bị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ặc trưng kỹ thuật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đưa vào sử dụng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gửi kèm theo giấy chứng nhận kiểm định/hiệu chuẩn/thử nghiệm của thiết bị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 (tên tổ chức) cam kết các nội dung khai trên là đúng và chịu trách nhiệm về các nội dung đã kha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..., ngày..... tháng..... năm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ẠI DIỆN TỔ CHỨC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4:00Z</dcterms:created>
  <dc:creator>PC</dc:creator>
  <dc:description/>
  <cp:keywords/>
  <dc:language>en-US</dc:language>
  <cp:lastModifiedBy>PC</cp:lastModifiedBy>
  <dcterms:modified xsi:type="dcterms:W3CDTF">2025-01-14T09:15:00Z</dcterms:modified>
  <cp:revision>1</cp:revision>
  <dc:subject/>
  <dc:title/>
</cp:coreProperties>
</file>